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8"/>
          <w:szCs w:val="28"/>
        </w:rPr>
        <w:t>SenzaZaino Brunacci. La mostr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Dal 19 al 21 maggio, una mostra fotografica racconta in 18 scatti come il modello educativo-didattico ideato dal pedagogista Marco Orsi venga applicato presso la scuola Thouar-Gonzaga di Via Brunacci - Milano, scuola polo per la Lombardi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6730" cy="287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iCs/>
          <w:color w:val="3333FF"/>
          <w:sz w:val="20"/>
          <w:szCs w:val="20"/>
        </w:rPr>
        <w:t>Le iconiche borsine della scuola di Via Brunacci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3 maggio – Il modello Senza Zaino, ideato da Marco Orsi, pedagogista toscano, compie 20 anni: per l'occasione la scuola Senza Zaino “Thouar-Gonzaga” di Via Brunacci ospita una mostra che racconta come questo venga applicato e interpretato dal plesso sito a due passi dai Navigli. Da dieci anni, infatti, la primaria Thouar-Gonzaga ha scelto di cogliere questa preziosa e stimolante occasione di cambiamento della didattica.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mostra è organizzata dall'Associazione Amici SenzaZaino Brunacci che ha sia realizzato le foto sia curato l'allestimento. L'evento si inserisce fra gli appuntamenti della seconda edizione della </w:t>
      </w: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>IC Thouar Social Street</w:t>
      </w:r>
      <w:r>
        <w:rPr>
          <w:rFonts w:cs="Trebuchet MS" w:ascii="Trebuchet MS" w:hAnsi="Trebuchet MS"/>
          <w:sz w:val="20"/>
          <w:szCs w:val="20"/>
        </w:rPr>
        <w:t>, manifestazione a carattere culturale ideata dalla dirigente scolastica Adriana Colloca e patrocinata da Comune di Milano – Municipio 5.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“</w:t>
      </w:r>
      <w:r>
        <w:rPr>
          <w:rFonts w:cs="Trebuchet MS" w:ascii="Trebuchet MS" w:hAnsi="Trebuchet MS"/>
          <w:i/>
          <w:iCs/>
          <w:sz w:val="20"/>
          <w:szCs w:val="20"/>
          <w:shd w:fill="FFFFFF" w:val="clear"/>
        </w:rPr>
        <w:t>Quando l'Associazione Amici SenzaZaino Brunacci mi ha proposto l'idea della mostra ho immediatamente risposto con entusiasmo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- racconta Adriana Colloca – </w:t>
      </w:r>
      <w:r>
        <w:rPr>
          <w:rFonts w:cs="Trebuchet MS" w:ascii="Trebuchet MS" w:hAnsi="Trebuchet MS"/>
          <w:i/>
          <w:iCs/>
          <w:sz w:val="20"/>
          <w:szCs w:val="20"/>
          <w:shd w:fill="FFFFFF" w:val="clear"/>
        </w:rPr>
        <w:t>è un bel modo per celebrare i nostri primi dieci anni di Senza Zaino, nonché la dimostrazione della forte collaborazione che c'è fra la scuola e le famiglie. È inoltre un'occasione per riaprire le porte della scuola a chi negli ultimi due anni non ha potuto vederla da vicino, nonché una prima visita per chi l'anno prossimo inizierà qui il suo percorso”,</w:t>
      </w:r>
      <w:r>
        <w:rPr>
          <w:rFonts w:cs="Trebuchet MS" w:ascii="Trebuchet MS" w:hAnsi="Trebuchet MS"/>
          <w:i w:val="false"/>
          <w:iCs w:val="false"/>
          <w:sz w:val="20"/>
          <w:szCs w:val="20"/>
          <w:shd w:fill="FFFFFF" w:val="clear"/>
        </w:rPr>
        <w:t xml:space="preserve">  precisa la dirigente.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>I 18 scatti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, esemplificativi e non esaustivi del modello, realizzati fra la fine del periodo emergenziale covid e primi giorni di riapertura, </w:t>
      </w: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>mostrano le “procedure” dello stare insieme, il senso di comunità, la concezione aperta e libera dello spazio e la didattica ludica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>.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“</w:t>
      </w:r>
      <w:r>
        <w:rPr>
          <w:rFonts w:cs="Trebuchet MS" w:ascii="Trebuchet MS" w:hAnsi="Trebuchet MS"/>
          <w:i/>
          <w:iCs/>
          <w:sz w:val="20"/>
          <w:szCs w:val="20"/>
        </w:rPr>
        <w:t>La società si evolve. È doveroso che lo faccia anche la scuola. Questo modello è un'opportunità di cambiamento che tutti dovrebbero cogliere per il carattere inclusivo dell'innovazione proposta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– puntualizza la maestra Ginetta Latini, referente del polo Senza Zaino Lombardia – </w:t>
      </w:r>
      <w:r>
        <w:rPr>
          <w:rFonts w:cs="Trebuchet MS" w:ascii="Trebuchet MS" w:hAnsi="Trebuchet MS"/>
          <w:i/>
          <w:iCs/>
          <w:sz w:val="20"/>
          <w:szCs w:val="20"/>
        </w:rPr>
        <w:t>È vero, le novità sono faticose, a volte destabilizzano, ma servono per stare al passo coi tempi e per essere presenti con i bambini. Senza Zaino è infatti un modello, non un metodo, che coinvolge gli spazi dell'aula, le procedure di gestione della classe e gli strumenti per l'apprendimento configurando un approccio globale a tutti gli aspetti organizzativi della scuola",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tiene a precisare maestra Ginetta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SenzaZaino Brunacci. La mostra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è aperta al pubblico da giovedì 19 maggio a sabato 21 maggio, a turni di ingresso di 30 minuti, con i seguenti orari: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>19 e 20 maggio ore 10-11,30 (visite guidate dagli allievi e dalle maestre) e ore 17-18 (visite guidate dai soci dell'Associazione);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>21 maggio dalle ore 10 alle ore 12 (visite guidate dagli allievi e dai soci dell'Associazione).</w:t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 xml:space="preserve">Inaugurazione il 18 maggio ore 17.00 alla presenza del dott. Marco Orsi 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che alle ore 18.30, nell'adiacente plesso di Via Tabacchi, presenterà il suo ultimo libro dal titolo </w:t>
      </w:r>
      <w:r>
        <w:rPr>
          <w:rFonts w:cs="Trebuchet MS" w:ascii="Trebuchet MS" w:hAnsi="Trebuchet MS"/>
          <w:i/>
          <w:iCs/>
          <w:sz w:val="20"/>
          <w:szCs w:val="20"/>
        </w:rPr>
        <w:t>Uno zaino troppo pesante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edito da Maggioli.</w:t>
      </w:r>
    </w:p>
    <w:p>
      <w:pPr>
        <w:pStyle w:val="Normal"/>
        <w:jc w:val="left"/>
        <w:rPr/>
      </w:pPr>
      <w:r>
        <w:rPr/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  <w:t xml:space="preserve">SenzaZaino Brunacci. La mostra | </w:t>
            </w: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 xml:space="preserve">19-21 maggio 2022, scuola </w:t>
            </w: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shd w:fill="FFFFFF" w:val="clear"/>
              </w:rPr>
              <w:t>primaria Via Brunacci 2 - Milano</w:t>
              <w:br/>
              <w:t xml:space="preserve">INGRESSO SU PRENOTAZIONE </w:t>
            </w:r>
            <w:hyperlink r:id="rId3" w:tgtFrame="_blank">
              <w:r>
                <w:rPr>
                  <w:rStyle w:val="InternetLink"/>
                  <w:rFonts w:cs="Arial;Helvetica" w:ascii="Arial;Helvetica" w:hAnsi="Arial;Helvetica"/>
                  <w:b w:val="false"/>
                  <w:i w:val="false"/>
                  <w:iCs w:val="false"/>
                  <w:caps w:val="false"/>
                  <w:smallCaps w:val="false"/>
                  <w:color w:val="1155CC"/>
                  <w:spacing w:val="0"/>
                  <w:sz w:val="20"/>
                  <w:szCs w:val="20"/>
                  <w:shd w:fill="FFFFFF" w:val="clear"/>
                </w:rPr>
                <w:t>https://forms.gle/QVZXtWYk3T2fWYwW9</w:t>
              </w:r>
            </w:hyperlink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shd w:fill="FFFFFF" w:val="clear"/>
              </w:rPr>
              <w:t xml:space="preserve"> | Per info: </w:t>
            </w:r>
            <w:hyperlink r:id="rId4">
              <w:r>
                <w:rPr>
                  <w:rStyle w:val="InternetLink"/>
                  <w:rFonts w:cs="Trebuchet MS" w:ascii="Trebuchet MS" w:hAnsi="Trebuchet MS"/>
                  <w:i w:val="false"/>
                  <w:iCs w:val="false"/>
                  <w:sz w:val="20"/>
                  <w:szCs w:val="20"/>
                  <w:shd w:fill="FFFFFF" w:val="clear"/>
                </w:rPr>
                <w:t>amici@senzazainobrunacci.com</w:t>
              </w:r>
            </w:hyperlink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edits:  curatrice: Fabiola Badami (2A) | foto: Valerio Ferrario (3B) | allestimento: Cinzia Ercoli (5A) | coordinamento: da Carla Tancredi (2D e 5B)</w:t>
            </w:r>
          </w:p>
          <w:p>
            <w:pPr>
              <w:pStyle w:val="Contenutotabella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soci hanno tutti collaborato a titolo volontario e gratuito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QVZXtWYk3T2fWYwW9" TargetMode="External"/><Relationship Id="rId4" Type="http://schemas.openxmlformats.org/officeDocument/2006/relationships/hyperlink" Target="mailto:amici@senzazainobrunacc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4:21Z</dcterms:created>
  <dc:creator>Fabiola Badami</dc:creator>
  <dc:description/>
  <dc:language>en-US</dc:language>
  <cp:lastModifiedBy/>
  <cp:revision>0</cp:revision>
  <dc:subject/>
  <dc:title/>
</cp:coreProperties>
</file>